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72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 TP. HỒ CHÍ MINH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THỊ MINH KHAI</w:t>
            </w:r>
          </w:p>
          <w:p>
            <w:pPr>
              <w:pStyle w:val="Normal"/>
              <w:spacing w:before="0" w:after="64"/>
              <w:ind w:left="-5" w:right="-9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64"/>
              <w:ind w:right="-9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1-2022</w:t>
            </w:r>
          </w:p>
          <w:p>
            <w:pPr>
              <w:pStyle w:val="Normal"/>
              <w:spacing w:lineRule="auto" w:line="256" w:before="0" w:after="53"/>
              <w:ind w:left="16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SINH HỌC - Khối: 1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tabs>
          <w:tab w:val="clear" w:pos="720"/>
          <w:tab w:val="left" w:pos="4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ẦN TỰ LUẬ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 điểm) </w:t>
      </w:r>
      <w:r>
        <w:rPr>
          <w:rFonts w:cs="Times New Roman" w:ascii="Times New Roman" w:hAnsi="Times New Roman"/>
          <w:sz w:val="26"/>
          <w:szCs w:val="26"/>
        </w:rPr>
        <w:t>Kẻ và hoàn thành bảng sau về đặc điểm pha tối trong quá trình quang hợp ở thực vật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965"/>
      </w:tblGrid>
      <w:tr>
        <w:trPr>
          <w:trHeight w:val="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</w:t>
            </w:r>
          </w:p>
        </w:tc>
      </w:tr>
      <w:tr>
        <w:trPr>
          <w:trHeight w:val="4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diễn r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Chất nền của lục lạp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(0.25)</w:t>
            </w:r>
          </w:p>
        </w:tc>
      </w:tr>
      <w:tr>
        <w:trPr>
          <w:trHeight w:val="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iệu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CO2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25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, ATP, NADPH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25)</w:t>
            </w:r>
          </w:p>
        </w:tc>
      </w:tr>
      <w:tr>
        <w:trPr>
          <w:trHeight w:val="4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ễn biến: (Kể tên 3 giai đoạn của chu trình Can-vin)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ai đo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ố định CO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ai đo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khử APG thành AlPG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2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ai đoạ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ái sinh chất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n đầu là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25)</w:t>
            </w:r>
          </w:p>
        </w:tc>
      </w:tr>
      <w:tr>
        <w:trPr>
          <w:trHeight w:val="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nh bột, saccarôzơ, axit amin, lip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(0.5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>(1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ự tích lũy cacbon ở một cây lấy lá như sau: rễ: 0,3 (g/m2/ngày); thân: 0,2 (g/m2/ngày); lá: 6,6 (g/m2/ngày); hoa: 2,1 (g/m2/ngày). </w:t>
      </w:r>
      <w:r>
        <w:rPr>
          <w:rFonts w:cs="Times New Roman" w:ascii="Times New Roman" w:hAnsi="Times New Roman"/>
          <w:sz w:val="26"/>
          <w:szCs w:val="26"/>
        </w:rPr>
        <w:t xml:space="preserve">Hãy tính năng suất sinh học, năng suất kinh tế, hệ số kinh tế của cây nói trên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ng suất sinh học = 0,3 + 0,2 + 6,6 + 2,1 = 9,2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g/m2/ngày) 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(trình bày cách tính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0.25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 xml:space="preserve">; kêt quả đúng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0.25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ng suất kinh tế = ns ở lá = 6,6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g/m2/ngày)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.2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ệ số kinh tế = 6,6/9,2 = 0.72  (</w:t>
      </w:r>
      <w:r>
        <w:rPr>
          <w:rFonts w:cs="Times New Roman" w:ascii="Times New Roman" w:hAnsi="Times New Roman"/>
          <w:b/>
          <w:sz w:val="26"/>
          <w:szCs w:val="26"/>
        </w:rPr>
        <w:t>0.25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02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4:00Z</dcterms:created>
  <dc:creator>Vuong Hong Phat</dc:creator>
  <dc:description/>
  <dc:language>en-US</dc:language>
  <cp:lastModifiedBy>Vuong Hong Phat</cp:lastModifiedBy>
  <dcterms:modified xsi:type="dcterms:W3CDTF">2022-01-14T12:54:00Z</dcterms:modified>
  <cp:revision>3</cp:revision>
  <dc:subject/>
  <dc:title/>
</cp:coreProperties>
</file>